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" w:right="73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284" w:hanging="28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drawing>
          <wp:inline distT="0" distB="0" distL="0" distR="0">
            <wp:extent cx="7725410" cy="1060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541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84" w:hanging="284"/>
        <w:rPr/>
      </w:pPr>
      <w:r>
        <w:rPr/>
        <w:t xml:space="preserve">  </w:t>
      </w:r>
    </w:p>
    <w:p>
      <w:pPr>
        <w:pStyle w:val="Normal"/>
        <w:spacing w:lineRule="auto" w:line="276"/>
        <w:ind w:left="284" w:hanging="284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Разработчики:</w:t>
      </w:r>
    </w:p>
    <w:p>
      <w:pPr>
        <w:pStyle w:val="Normal"/>
        <w:spacing w:before="0" w:after="0"/>
        <w:ind w:left="284" w:hanging="284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left="284" w:hanging="28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ГУПС (МИИТ), ИПСС </w:t>
      </w:r>
    </w:p>
    <w:p>
      <w:pPr>
        <w:pStyle w:val="Normal"/>
        <w:ind w:left="284" w:hanging="28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федра “Путь и путевое хозяйство”                профессор            Э.В. Воробьев</w:t>
      </w:r>
    </w:p>
    <w:p>
      <w:pPr>
        <w:pStyle w:val="Normal"/>
        <w:spacing w:before="0" w:after="0"/>
        <w:ind w:left="284" w:hanging="284"/>
        <w:contextualSpacing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ind w:left="284" w:hanging="284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284" w:hanging="284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284" w:hanging="284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284" w:hanging="284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ы:</w:t>
      </w:r>
    </w:p>
    <w:p>
      <w:pPr>
        <w:pStyle w:val="Normal"/>
        <w:spacing w:before="0" w:after="0"/>
        <w:ind w:left="284" w:hanging="284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left="284" w:hanging="28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ГУПС (МИИТ), ИПСС </w:t>
      </w:r>
    </w:p>
    <w:p>
      <w:pPr>
        <w:pStyle w:val="Normal"/>
        <w:ind w:left="284" w:hanging="284"/>
        <w:rPr/>
      </w:pPr>
      <w:r>
        <w:rPr>
          <w:color w:val="000000"/>
          <w:spacing w:val="-1"/>
          <w:sz w:val="28"/>
          <w:szCs w:val="28"/>
        </w:rPr>
        <w:t>кафедра “Путь и путевое хозяйство”                 профессор            Н.И. Коваленко</w:t>
      </w:r>
    </w:p>
    <w:p>
      <w:pPr>
        <w:pStyle w:val="Normal"/>
        <w:shd w:fill="FFFFFF" w:val="clear"/>
        <w:ind w:left="90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bCs/>
          <w:color w:val="000000"/>
        </w:rPr>
        <w:t>1   ЦЕЛИ ОСВОЕНИЯ УЧЕБНОЙ ДИСЦИПЛИНЫ</w:t>
      </w:r>
    </w:p>
    <w:p>
      <w:pPr>
        <w:pStyle w:val="Normal"/>
        <w:spacing w:lineRule="auto" w:line="360"/>
        <w:ind w:right="566" w:firstLine="644"/>
        <w:jc w:val="both"/>
        <w:rPr/>
      </w:pPr>
      <w:r>
        <w:rPr>
          <w:color w:val="000000"/>
        </w:rPr>
        <w:t>Целями освоения учебной дисциплины «Организация, планирование и управление техническим обслуживанием железнодорожного пути</w:t>
      </w:r>
      <w:r>
        <w:rPr>
          <w:b/>
          <w:color w:val="000000"/>
          <w:spacing w:val="-2"/>
        </w:rPr>
        <w:t xml:space="preserve">» </w:t>
      </w:r>
      <w:r>
        <w:rPr>
          <w:color w:val="000000"/>
          <w:spacing w:val="-2"/>
        </w:rPr>
        <w:t>являются: п</w:t>
      </w:r>
      <w:r>
        <w:rPr>
          <w:color w:val="000000"/>
        </w:rPr>
        <w:t xml:space="preserve">олучение студентами - будущими специалистами - системы знаний и умений, необходимых для использования ими в последующей производственной деятельности по комплексному управлению техническим состоянием железнодорожного пути, обеспечивающим безопасность движения поездов и  соответствующим  параметрам перевозочного процесса и другим особенностям эксплуатационных условий. </w:t>
      </w:r>
    </w:p>
    <w:p>
      <w:pPr>
        <w:pStyle w:val="Normal"/>
        <w:shd w:fill="FFFFFF" w:val="clear"/>
        <w:spacing w:lineRule="auto" w:line="360"/>
        <w:ind w:right="566" w:firstLine="644"/>
        <w:jc w:val="both"/>
        <w:rPr>
          <w:color w:val="000000"/>
        </w:rPr>
      </w:pPr>
      <w:r>
        <w:rPr>
          <w:color w:val="000000"/>
        </w:rPr>
        <w:t xml:space="preserve">При этом комплексное техническое обслуживание представляет собой   производственную систему планирования, организации и управления с внедрением прогрессивных конструкций и технологий, ведением соответствующей документации (паспортизации), обеспечением ресурсосбережения на основе использования результатов комплексной диагностики и мониторинга пути с учетом требований технической нормативно-инструктивной документации путевого хозяйства.  </w:t>
        <w:tab/>
      </w:r>
    </w:p>
    <w:p>
      <w:pPr>
        <w:pStyle w:val="Normal"/>
        <w:shd w:fill="FFFFFF" w:val="clear"/>
        <w:ind w:firstLine="6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2 МЕСТО УЧЕБНОЙ ДИСЦИПЛИНЫ В СТРУКТУРЕ ООП ВПО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right="566" w:hanging="0"/>
        <w:jc w:val="both"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 xml:space="preserve">Учебная дисциплина </w:t>
      </w:r>
      <w:r>
        <w:rPr>
          <w:color w:val="000000"/>
        </w:rPr>
        <w:t>«Организация, планирование и управление техническим обслуживанием железнодорожного пути</w:t>
      </w:r>
      <w:r>
        <w:rPr>
          <w:b/>
          <w:color w:val="000000"/>
          <w:spacing w:val="-2"/>
        </w:rPr>
        <w:t xml:space="preserve">» </w:t>
      </w:r>
      <w:r>
        <w:rPr>
          <w:color w:val="000000"/>
          <w:spacing w:val="-2"/>
        </w:rPr>
        <w:t>относится к профессиональному и научно-инженерному циклу в его базовой части.</w:t>
      </w:r>
    </w:p>
    <w:p>
      <w:pPr>
        <w:pStyle w:val="Normal"/>
        <w:shd w:fill="FFFFFF" w:val="clear"/>
        <w:spacing w:lineRule="auto" w:line="360"/>
        <w:ind w:right="566" w:hanging="0"/>
        <w:jc w:val="both"/>
        <w:rPr/>
      </w:pPr>
      <w:r>
        <w:rPr>
          <w:color w:val="000000"/>
          <w:spacing w:val="-2"/>
        </w:rPr>
        <w:t xml:space="preserve">           </w:t>
      </w:r>
      <w:r>
        <w:rPr>
          <w:color w:val="000000"/>
          <w:spacing w:val="-2"/>
        </w:rPr>
        <w:t>Для изучения данной дисциплины необходимы следующие знания, умения и навыки, формируемые предшествующими дисциплинами:</w:t>
      </w:r>
    </w:p>
    <w:p>
      <w:pPr>
        <w:pStyle w:val="Normal"/>
        <w:shd w:fill="FFFFFF" w:val="clear"/>
        <w:spacing w:lineRule="auto" w:line="360"/>
        <w:ind w:right="566" w:firstLine="720"/>
        <w:jc w:val="both"/>
        <w:rPr/>
      </w:pPr>
      <w:r>
        <w:rPr>
          <w:color w:val="000000"/>
          <w:spacing w:val="-2"/>
        </w:rPr>
        <w:t>- математика,</w:t>
      </w:r>
    </w:p>
    <w:p>
      <w:pPr>
        <w:pStyle w:val="Normal"/>
        <w:shd w:fill="FFFFFF" w:val="clear"/>
        <w:spacing w:lineRule="auto" w:line="360"/>
        <w:ind w:right="566" w:firstLine="720"/>
        <w:jc w:val="both"/>
        <w:rPr/>
      </w:pPr>
      <w:r>
        <w:rPr>
          <w:color w:val="000000"/>
          <w:spacing w:val="-2"/>
        </w:rPr>
        <w:t>- информатика,</w:t>
      </w:r>
    </w:p>
    <w:p>
      <w:pPr>
        <w:pStyle w:val="Normal"/>
        <w:shd w:fill="FFFFFF" w:val="clear"/>
        <w:spacing w:lineRule="auto" w:line="360"/>
        <w:ind w:right="566" w:firstLine="720"/>
        <w:jc w:val="both"/>
        <w:rPr/>
      </w:pPr>
      <w:r>
        <w:rPr>
          <w:color w:val="000000"/>
          <w:spacing w:val="-2"/>
        </w:rPr>
        <w:t>- общий курс железнодорожного транспорта,</w:t>
      </w:r>
    </w:p>
    <w:p>
      <w:pPr>
        <w:pStyle w:val="Normal"/>
        <w:shd w:fill="FFFFFF" w:val="clear"/>
        <w:spacing w:lineRule="auto" w:line="360"/>
        <w:ind w:right="566" w:firstLine="720"/>
        <w:jc w:val="both"/>
        <w:rPr/>
      </w:pPr>
      <w:r>
        <w:rPr>
          <w:color w:val="000000"/>
          <w:spacing w:val="-2"/>
        </w:rPr>
        <w:t>- инженерная геодезия и геоинформатика,</w:t>
      </w:r>
    </w:p>
    <w:p>
      <w:pPr>
        <w:pStyle w:val="Normal"/>
        <w:shd w:fill="FFFFFF" w:val="clear"/>
        <w:spacing w:lineRule="auto" w:line="360"/>
        <w:ind w:right="566" w:firstLine="720"/>
        <w:jc w:val="both"/>
        <w:rPr/>
      </w:pPr>
      <w:r>
        <w:rPr>
          <w:color w:val="000000"/>
          <w:spacing w:val="-2"/>
        </w:rPr>
        <w:t>- метрология, стандартизация и сертификация,</w:t>
      </w:r>
    </w:p>
    <w:p>
      <w:pPr>
        <w:pStyle w:val="Normal"/>
        <w:shd w:fill="FFFFFF" w:val="clear"/>
        <w:spacing w:lineRule="auto" w:line="360"/>
        <w:ind w:right="566" w:firstLine="720"/>
        <w:jc w:val="both"/>
        <w:rPr/>
      </w:pPr>
      <w:r>
        <w:rPr>
          <w:color w:val="000000"/>
          <w:spacing w:val="-2"/>
        </w:rPr>
        <w:t>- изыскания и проектирование железных дорог,</w:t>
      </w:r>
    </w:p>
    <w:p>
      <w:pPr>
        <w:pStyle w:val="Normal"/>
        <w:shd w:fill="FFFFFF" w:val="clear"/>
        <w:spacing w:lineRule="auto" w:line="360"/>
        <w:ind w:right="566" w:firstLine="720"/>
        <w:jc w:val="both"/>
        <w:rPr/>
      </w:pPr>
      <w:r>
        <w:rPr>
          <w:color w:val="000000"/>
          <w:spacing w:val="-2"/>
        </w:rPr>
        <w:t>- железнодорожный путь,</w:t>
      </w:r>
    </w:p>
    <w:p>
      <w:pPr>
        <w:pStyle w:val="Normal"/>
        <w:shd w:fill="FFFFFF" w:val="clear"/>
        <w:spacing w:lineRule="auto" w:line="360"/>
        <w:ind w:right="566" w:firstLine="720"/>
        <w:jc w:val="both"/>
        <w:rPr/>
      </w:pPr>
      <w:r>
        <w:rPr>
          <w:color w:val="000000"/>
          <w:spacing w:val="-2"/>
        </w:rPr>
        <w:t>- мониторинг железнодорожного пути,</w:t>
      </w:r>
    </w:p>
    <w:p>
      <w:pPr>
        <w:pStyle w:val="Normal"/>
        <w:shd w:fill="FFFFFF" w:val="clear"/>
        <w:spacing w:lineRule="auto" w:line="360"/>
        <w:ind w:right="566" w:firstLine="720"/>
        <w:jc w:val="both"/>
        <w:rPr/>
      </w:pPr>
      <w:r>
        <w:rPr>
          <w:color w:val="000000"/>
          <w:spacing w:val="-2"/>
        </w:rPr>
        <w:t>- технологии, механизация и автоматизация работ по техническому обслуживанию железнодорожного пути,</w:t>
      </w:r>
    </w:p>
    <w:p>
      <w:pPr>
        <w:pStyle w:val="Normal"/>
        <w:shd w:fill="FFFFFF" w:val="clear"/>
        <w:spacing w:lineRule="auto" w:line="360"/>
        <w:ind w:right="566" w:firstLine="720"/>
        <w:jc w:val="both"/>
        <w:rPr/>
      </w:pPr>
      <w:r>
        <w:rPr>
          <w:color w:val="000000"/>
          <w:spacing w:val="-2"/>
        </w:rPr>
        <w:t>- управление надежностью пути,</w:t>
      </w:r>
    </w:p>
    <w:p>
      <w:pPr>
        <w:pStyle w:val="Normal"/>
        <w:shd w:fill="FFFFFF" w:val="clear"/>
        <w:spacing w:lineRule="auto" w:line="360"/>
        <w:ind w:right="566" w:firstLine="720"/>
        <w:jc w:val="both"/>
        <w:rPr/>
      </w:pPr>
      <w:r>
        <w:rPr>
          <w:color w:val="000000"/>
          <w:spacing w:val="-2"/>
        </w:rPr>
        <w:t>- экономика путевого хозяйства,</w:t>
      </w:r>
    </w:p>
    <w:p>
      <w:pPr>
        <w:pStyle w:val="Normal"/>
        <w:shd w:fill="FFFFFF" w:val="clear"/>
        <w:spacing w:lineRule="auto" w:line="360"/>
        <w:ind w:right="566" w:firstLine="720"/>
        <w:jc w:val="both"/>
        <w:rPr/>
      </w:pPr>
      <w:r>
        <w:rPr>
          <w:color w:val="000000"/>
          <w:spacing w:val="-2"/>
        </w:rPr>
        <w:t>- ПТЭ железных дорог.</w:t>
      </w:r>
    </w:p>
    <w:p>
      <w:pPr>
        <w:pStyle w:val="Normal"/>
        <w:shd w:fill="FFFFFF" w:val="clear"/>
        <w:spacing w:lineRule="auto" w:line="360"/>
        <w:ind w:right="566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ля изучения данной учебной дисциплины студент должен:</w:t>
      </w:r>
    </w:p>
    <w:p>
      <w:pPr>
        <w:pStyle w:val="Normal"/>
        <w:shd w:fill="FFFFFF" w:val="clear"/>
        <w:spacing w:lineRule="auto" w:line="360"/>
        <w:ind w:right="566" w:firstLine="720"/>
        <w:jc w:val="both"/>
        <w:rPr>
          <w:b/>
          <w:b/>
        </w:rPr>
      </w:pPr>
      <w:r>
        <w:rPr>
          <w:b/>
          <w:color w:val="000000"/>
          <w:spacing w:val="-2"/>
        </w:rPr>
        <w:t xml:space="preserve">Знать: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</w:rPr>
        <w:t>- основные понятия и методы теории вероятностей, математической статистики и теории надежности;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</w:rPr>
        <w:t>- основы теории информации, технические и программные средства реализации информационных технологий;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</w:rPr>
        <w:t>- СТН Ц-01-95 Железные дороги колеи 1520 мм;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</w:rPr>
        <w:t>- устройство железнодорожного пути, его сооружений и обустройств;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</w:rPr>
        <w:t>- основы взаимодействия пути и подвижного состава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- систему функционирования железнодорожного пути, современное его техническое состояние, перспективы целевых показателей в соответствии с программой «Стратегии 2030»;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>- организационно - управленческую структуру и роль путевого хозяйства в обеспечении безопасности перевозочного процесса;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</w:rPr>
        <w:t>- назначение предприятий материально-технической и производственной базы путевого хозяйства, организационные структуры подразделений, обеспечивающих техническое обслуживание железнодорожного пут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нормы содержания железнодорожного пути, его сооружений и обустройств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- нормативно-технические требования к конструкциям, типам и элементам железнодорожного пути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- среднесетевые нормы периодичности и критерии назначения реконструкции, капитальных ремонтов железнодорожного пути на новых и старогодных материалах и схемы промежуточных видов путевых работ для перспективного планирования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- технические условия на проектирование реконструкции и ремонтов железнодорожного пути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- систему управления техническим состоянием пути с учетом критериев качества функционирования пути и реализацией ресурсосберегающих мероприяти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систему технической паспортизации путевого хозяйства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- назначение информационно-технологических и программно-технических комплексов в составе системы АСУ-путь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- требования к разработке проектной и рабочей документации на реконструкцию и ремонты железнодорожного пути и состав проектной документации;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</w:rPr>
        <w:t>- основные положения планирования, технологии и организации работ по реконструкции и ремонтам железнодорожного пути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- систему мероприятий по обеспечению пропускной и провозной способности в движении поездов на период предоставления «окон» для производства ремонтно-путевых работ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 xml:space="preserve">- требования по оценке качества выполненных ремонтно-путевых работ, порядок комиссионной приемки их в эксплуатацию, перечень документов и их содержание, используемых при приемке. </w:t>
      </w:r>
    </w:p>
    <w:p>
      <w:pPr>
        <w:pStyle w:val="Normal"/>
        <w:shd w:fill="FFFFFF" w:val="clear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меть 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 xml:space="preserve">- использовать среднесетевые нормы периодичности и критерии назначения ремонтно-путевых работ;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 xml:space="preserve">- анализировать информацию о результатах комплексной диагностики фактического и прогнозируемого технического состояния железнодорожного пути и его сооружений и обустройств с целью разработки конкретных Директивных планов ремонтов пути и текущего содержания для конкретных полигонов и эксплуатационных условий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ладеть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навыками анализа состояния пути по показателям, характеризующим безопасность движения поездов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методиками разработки технических заданий и проектов на ремонтно-путевые работы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методами разработки Директивных планов организации ремонтно-путевых работ и анализа их выполнени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hanging="707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>Наименования последующих дисциплин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color w:val="000000"/>
        </w:rPr>
        <w:t>- проектирование и расчеты элементов верхнего строения пути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правила технической эксплуатации железных дорог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управление техническим обслуживанием железнодорожного пути скоростных и особогрузонапряженных линий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center" w:pos="5359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управление надежностью пути. </w:t>
        <w:tab/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3 КОМПЕТЕНЦИИ СТУДЕНТА, ФОРМИРУЕМЫЕ В РЕЗУЛЬТАТЕ ОСВОЕНИЯ УЧЕБНОЙ ДИСЦИПЛИНЫ/ОЖИДАЕМЫЕ РЕЗУЛЬТАТЫ ОБРАЗОВАНИЯ И КОМПЕТЕНЦИИ СТУДЕНТА ПО ЗАВЕРШЕНИИ ОСВОЕНИЯ ПРОГРАММЫ УЧЕБНОЙ ДИСЦИПЛИНЫ </w:t>
      </w:r>
      <w:bookmarkStart w:id="0" w:name="_GoBack"/>
      <w:bookmarkEnd w:id="0"/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результате освоения дисциплины студент должен:</w:t>
      </w:r>
    </w:p>
    <w:tbl>
      <w:tblPr>
        <w:tblW w:w="4850" w:type="pct"/>
        <w:jc w:val="left"/>
        <w:tblInd w:w="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4448"/>
        <w:gridCol w:w="4586"/>
      </w:tblGrid>
      <w:tr>
        <w:trPr>
          <w:trHeight w:val="7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 название компетенци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К-1 - способность применять методы математического анализа и моделирования экспериментального исследован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законы распределения стохастических параметров железнодорожного пут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анализировать зависимости параметров железнодорожного пути от основных эксплуатационных и природных факторо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ладеть</w:t>
            </w:r>
            <w:r>
              <w:rPr>
                <w:color w:val="000000"/>
              </w:rPr>
              <w:t xml:space="preserve"> методами математического анализа полученных в ходе мониторинга данных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К-5 – владеть основными методами, способами и средствами получения, хранения и переработки информации, наличие навыков работы с компьютером как средством управления информацией, автоматизированными системами управления 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современные методы и средства диагностики пут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анализировать зависимости параметров железнодорожного пути от основных эксплуатационных и природных факторо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ладеть</w:t>
            </w:r>
            <w:r>
              <w:rPr>
                <w:color w:val="000000"/>
              </w:rPr>
              <w:t xml:space="preserve"> методами получения, хранения и обработки информации, получаемой в ходе мониторинга пут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К-15 - способность разрабатывать проекты и схемы технологических процессов реконструкц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х ремонтов и эксплуатации железнодорожного пути, а также его обслуживан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назначение и состав технологических процессов реконструкции, капитальных ремонтов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разрабатывать технологии различных видов ремонтно-путевых работ с использованием современных путевых машин и учетом конкретных эксплуатационных условий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ладеть</w:t>
            </w:r>
            <w:r>
              <w:rPr>
                <w:color w:val="000000"/>
              </w:rPr>
              <w:t xml:space="preserve"> навыками практической реализации разрабатываемых проектов</w:t>
            </w:r>
          </w:p>
        </w:tc>
      </w:tr>
      <w:tr>
        <w:trPr>
          <w:trHeight w:val="16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К-16 - способность осуществлять контроль качества используемых при производстве путевых работ материа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требования сертификатов качества на материалы, используемые при производстве путевых рабо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Уметь </w:t>
            </w:r>
            <w:r>
              <w:rPr>
                <w:color w:val="000000"/>
              </w:rPr>
              <w:t>определять рациональные сферы их использова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</w:t>
            </w:r>
            <w:r>
              <w:rPr>
                <w:color w:val="000000"/>
              </w:rPr>
              <w:t xml:space="preserve"> навыками оценки эффективности используемых материалов</w:t>
            </w:r>
          </w:p>
        </w:tc>
      </w:tr>
      <w:tr>
        <w:trPr>
          <w:trHeight w:val="38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К-17 - способность планировать, проводить и контролировать ход технологических процессов и качество строительных и ремонтных работ в рамках текущего содержания железнодорожного пути, мостов, тоннелей, других искусственных со сооружений и метрополитенов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нормы содержания пути и его элементов в исправном и работоспособном состоянии и основные технологические процессы по техническому обслуживанию пут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оценить качество выполненных строительных и ремонтных работ на пути и дать прогноз возможных изменений технического состояния пу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</w:t>
            </w:r>
            <w:r>
              <w:rPr>
                <w:color w:val="000000"/>
              </w:rPr>
              <w:t xml:space="preserve"> навыками выработки управляющих решений по обеспечению пути в исправном и работоспособном состоянии на конкретном полигоне путей, обслуживаемым структурным подразделением ОАО «РЖД»</w:t>
            </w:r>
          </w:p>
        </w:tc>
      </w:tr>
      <w:tr>
        <w:trPr>
          <w:trHeight w:val="32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К-24 - способность оценивать технико-экономическую эффективность проектов строительства,капитального ремонта и реконструкции пу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кусственных сооружений и метрополитено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методики расчетов технико-экономической эффективности технологий и организации работ по техническому обслуживанию железнодорожного пут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оценивать технико-экономическую эффективность реализуемых работ с использованием ресурсосберегающих мероприятий по текущему содержанию, капитальных ремонтов и реконструкции пут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ладеть</w:t>
            </w:r>
            <w:r>
              <w:rPr>
                <w:color w:val="000000"/>
              </w:rPr>
              <w:t xml:space="preserve"> навыками разработки управляющих решений на основе технико-экономических расчет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К-27 -способность контролировать соответствие технической документации разрабатываемых проектов стандартам, техническим условиям и другим нормативным документам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требования действующих стандартов, технических условий, нормативно-инструктивной документаци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Уметь </w:t>
            </w:r>
            <w:r>
              <w:rPr>
                <w:color w:val="000000"/>
              </w:rPr>
              <w:t xml:space="preserve"> применять нормативы при обосновании и разработке проектно-технической документации на реконструкцию и ремонты железнодорожного пут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ладеть</w:t>
            </w:r>
            <w:r>
              <w:rPr>
                <w:color w:val="000000"/>
              </w:rPr>
              <w:t xml:space="preserve"> навыками контролирования соответствия исполненной технической документации стандартам, технических условий и другим нормативам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К-37 - способность всесторонне анализировать и представлять результаты научных исследований разрабатывать практические рекомендации по их использованию в профессиональной деятельност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методы математического анализа, теоретического исследован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пользоваться научной литературой и использовать результаты исследований для обоснований практического применения по внедрению прогрессивных конструкций пути, технологических и организационных и управляющих решений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ладеть </w:t>
            </w:r>
            <w:r>
              <w:rPr>
                <w:color w:val="000000"/>
              </w:rPr>
              <w:t xml:space="preserve">информацией о  технической политике в области ведения путевого хозяйства, осуществляемой ОАО «РЖД» в соответствии с программой развития железнодорожного транспорта «Стратегия-2030» </w:t>
            </w:r>
          </w:p>
        </w:tc>
      </w:tr>
    </w:tbl>
    <w:p>
      <w:pPr>
        <w:pStyle w:val="Normal"/>
        <w:shd w:fill="FFFFFF" w:val="clear"/>
        <w:ind w:hanging="7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908" w:leader="none"/>
        </w:tabs>
        <w:spacing w:lineRule="auto" w:line="360"/>
        <w:rPr>
          <w:b/>
          <w:b/>
          <w:color w:val="000000"/>
        </w:rPr>
      </w:pPr>
      <w:r>
        <w:rPr>
          <w:b/>
          <w:bCs/>
          <w:color w:val="000000"/>
        </w:rPr>
        <w:tab/>
      </w:r>
      <w:r>
        <w:rPr>
          <w:b/>
          <w:color w:val="000000"/>
        </w:rPr>
        <w:t>4. СТРУКТУРА И СОДЕРЖАНИЕ УЧЕБНОЙ ДИСЦИПЛИНЫ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4.1 Общая трудоемкость дисциплины составляет: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  <w:spacing w:val="-1"/>
        </w:rPr>
        <w:t>5  зачетных единиц, 180 часов.</w:t>
      </w:r>
    </w:p>
    <w:p>
      <w:pPr>
        <w:pStyle w:val="Normal"/>
        <w:spacing w:before="0" w:after="120"/>
        <w:jc w:val="both"/>
        <w:rPr/>
      </w:pPr>
      <w:r>
        <w:rPr/>
        <w:t>4.2. Объем учебной дисциплины</w:t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1"/>
        <w:gridCol w:w="1185"/>
        <w:gridCol w:w="1225"/>
        <w:gridCol w:w="1150"/>
      </w:tblGrid>
      <w:tr>
        <w:trPr/>
        <w:tc>
          <w:tcPr>
            <w:tcW w:w="7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учебному план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7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 (всего)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3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(Л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(ПЗ) и семинарские (С) заня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(ЛР) (лабораторный практикум) (ЛП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амостоятельной работы (КСР)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всего)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трудоёмкость дисциплины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 ед.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8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(количество и вид текущего контрол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-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омежуточного контроля (экзамен, зачет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/>
        <w:t>4.3 Разделы учебной дисциплин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12"/>
        <w:gridCol w:w="1649"/>
        <w:gridCol w:w="2198"/>
        <w:gridCol w:w="562"/>
        <w:gridCol w:w="709"/>
        <w:gridCol w:w="540"/>
        <w:gridCol w:w="587"/>
        <w:gridCol w:w="493"/>
        <w:gridCol w:w="720"/>
        <w:gridCol w:w="1440"/>
      </w:tblGrid>
      <w:tr>
        <w:trPr>
          <w:trHeight w:val="1124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учебной дисциплин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здела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деятельности, включая самостоятельную работу студентов и трудоемкость (в часах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332" w:leader="none"/>
                <w:tab w:val="left" w:pos="140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ы текущего контроля успеваемости</w:t>
            </w:r>
          </w:p>
          <w:p>
            <w:pPr>
              <w:pStyle w:val="Normal"/>
              <w:tabs>
                <w:tab w:val="clear" w:pos="708"/>
                <w:tab w:val="left" w:pos="1224" w:leader="none"/>
                <w:tab w:val="left" w:pos="1332" w:leader="none"/>
                <w:tab w:val="left" w:pos="14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1448" w:leader="none"/>
              </w:tabs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>Форма про-межуточной аттестации (по семест-рам)</w:t>
            </w:r>
          </w:p>
        </w:tc>
      </w:tr>
      <w:tr>
        <w:trPr>
          <w:trHeight w:val="1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  <w:p>
            <w:pPr>
              <w:pStyle w:val="Normal"/>
              <w:jc w:val="center"/>
              <w:rPr/>
            </w:pPr>
            <w:r>
              <w:rPr/>
              <w:t>(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дел 1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оложения системы ведения путевого хозяйств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Путевое хозяйство- ведущая отрасль железнодорожного транспорта. Основные положения системы ведения путевого хозяйств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онная структура управления путевым комплексо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едприятия путевого хозяйств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ные предприятия по ремонту и содержанию пути; рельсосварочные предприятия; балластные карьеры и щебеночные заводы; заводы по изготовлению шпа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</w:tr>
      <w:tr>
        <w:trPr>
          <w:trHeight w:val="1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дел 2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ирование организации ремонтов пу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ектирование организации ремонтов пути. (техническое задание на проектирование, состав рабочего проекта, проект организации работ, сметная документации)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ормирование и анализ выполнения Директивного плана. Организация движения поездов в период производства ремонтно-путевых рабо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</w:tr>
      <w:tr>
        <w:trPr>
          <w:trHeight w:val="1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дел 3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сурсосберегающие технолог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Мероприятия по продлению срока службы пути, ресурсосберегающие мероприятия. Повторное исполь-зование элементов верхнего строения пут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хнические условия на сварку, сферы и способы использования старогодних рельсо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</w:tr>
      <w:tr>
        <w:trPr>
          <w:trHeight w:val="1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дел 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 по шлифованию рельсов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ические условия на шлифование рельсов. Планирование и организация работ по шлифованию рельсов. Технические условия на шлифование рельсов. Лубрикация рельсо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</w:tr>
      <w:tr>
        <w:trPr>
          <w:trHeight w:val="1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дел 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стрелочных перевод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плавка рельсов и крестовин стре-лочных переводов. Термитная сварка стрелочных переводо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</w:tr>
      <w:tr>
        <w:trPr>
          <w:trHeight w:val="1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дел 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хнико-экономическая оценк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ико-экономическая оценка ресурсосберегающи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</w:tr>
      <w:tr>
        <w:trPr>
          <w:trHeight w:val="1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дел 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ирование работ текущего содержания пу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нирование работ текущего содержания пути. Оценка качества текущего содержания по результатам путеизмер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</w:tr>
      <w:tr>
        <w:trPr>
          <w:trHeight w:val="1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аздел 8.  Организационные структуры путевого хозяйства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онные структуры подразделений путевого хозяйства. Обоснование организационной структуры дистан-ции пути с учетом сокращения расчетного контингента монтеров пути при применении путевых машин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</w:tr>
      <w:tr>
        <w:trPr>
          <w:trHeight w:val="1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дел 9.  </w:t>
            </w:r>
            <w:r>
              <w:rPr/>
              <w:t>Паспортизация в путевом хозяйств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спортизация в путевом хозяйств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Учетно-отчетные формы техничес-кого паспорта дистанции пу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</w:tr>
      <w:tr>
        <w:trPr>
          <w:trHeight w:val="1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здел 10.  АСУ путевого хозяй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" w:hanging="0"/>
              <w:rPr>
                <w:color w:val="000000"/>
              </w:rPr>
            </w:pPr>
            <w:r>
              <w:rPr>
                <w:color w:val="000000"/>
              </w:rPr>
              <w:t>АСУ путевого хозяйства: информационно-технологические и программно-технические комплексы по управлению объектами пути, путевыми машинами и диагностическими средствам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</w:tr>
      <w:tr>
        <w:trPr>
          <w:trHeight w:val="1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" w:hanging="0"/>
              <w:rPr/>
            </w:pPr>
            <w:r>
              <w:rPr>
                <w:color w:val="000000"/>
              </w:rPr>
              <w:t xml:space="preserve">Раздел   </w:t>
            </w:r>
            <w:r>
              <w:rPr/>
              <w:t>11. Оценка качества ремонтно-путевых рабо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" w:hanging="0"/>
              <w:jc w:val="both"/>
              <w:rPr/>
            </w:pPr>
            <w:r>
              <w:rPr/>
              <w:t>Основные поло-жения системы обеспечения качества ремонтно-путевых работ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</w:tr>
      <w:tr>
        <w:trPr>
          <w:trHeight w:val="1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" w:hanging="0"/>
              <w:rPr/>
            </w:pPr>
            <w:r>
              <w:rPr>
                <w:color w:val="000000"/>
              </w:rPr>
              <w:t xml:space="preserve">Раздел </w:t>
            </w:r>
            <w:r>
              <w:rPr>
                <w:bCs/>
                <w:color w:val="000000"/>
                <w:spacing w:val="-6"/>
              </w:rPr>
              <w:t>12. Приемка выполнения работ и оценка их качеств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" w:hanging="0"/>
              <w:rPr/>
            </w:pPr>
            <w:r>
              <w:rPr>
                <w:bCs/>
                <w:color w:val="000000"/>
                <w:spacing w:val="-6"/>
              </w:rPr>
              <w:t>Порядок приемки. Оформление технической документации на выполненные  рабо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</w:tr>
      <w:tr>
        <w:trPr>
          <w:trHeight w:val="1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ИТОГО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120"/>
        <w:ind w:left="709" w:hanging="0"/>
        <w:jc w:val="both"/>
        <w:rPr/>
      </w:pPr>
      <w:r>
        <w:rPr/>
        <w:t>4.4. Практические занятия (практикумы)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580"/>
        <w:gridCol w:w="815"/>
      </w:tblGrid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учебной дисциплин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 практических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дел 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ектирование организации ремонтов пу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директивного плана ремонтно-путевых работ на заданном полигоне железнодорожных путей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учение и практическое использование паспортов-карт бесстыкового пути с длинами плетей и журнала учета их служб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7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дел 3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сурсосберегающие технолог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дление сроков службы рельсов за счет повторного их использ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рельсов на рельсосварочных предприятия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дел 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рганизация работ по шлифованию рельс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брикация и шлифование  рельс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дел 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стрелочных перевод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юминотермитная сварка рельсов и наплавка крестовин стрелочных перев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дел 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ко-экономическая оцен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ко-экономическая оценка реализации ресурсосберегающих технологий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дел 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ирование работ текущего содержания пу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учение и практическое использование формы ПУ-74 при составлении полумесячных графиков «Плана и учета работ по текущему содержанию пути, оценка состояния пути и путевых устройств».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дел 8.  Организационные структуры путевого хозяйств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й пример расчета численности работников, занятых на текущем содержании пути для структурного подразделения региональной дирекции пути с формированием бригад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</w:rPr>
              <w:t>по различным видам рабо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дел 9.  </w:t>
            </w:r>
            <w:r>
              <w:rPr/>
              <w:t>Паспортизация в путевом хозяйств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зучение документации учетно-отчетных форм технического паспорта дистанции пу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дел   </w:t>
            </w:r>
            <w:r>
              <w:rPr/>
              <w:t>11. Оценка качества ремонтно-путевых рабо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46" w:hanging="0"/>
              <w:rPr/>
            </w:pPr>
            <w:r>
              <w:rPr>
                <w:color w:val="000000"/>
              </w:rPr>
              <w:t>Оценка эффективности выполненных путевых работ за период между генеральными весенним и</w:t>
              <w:tab/>
              <w:t xml:space="preserve">осенним осмотрами пути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дел </w:t>
            </w:r>
            <w:r>
              <w:rPr>
                <w:bCs/>
                <w:color w:val="000000"/>
                <w:spacing w:val="-6"/>
              </w:rPr>
              <w:t>12. Приемка выполнения работ и оценка их качеств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документации, используемой при приемке отремонтированного пути, состава контролируемых параметров и используемых технических средст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ind w:right="45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72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4.5 Курсовые проекты (работы) </w:t>
      </w:r>
    </w:p>
    <w:p>
      <w:pPr>
        <w:pStyle w:val="Normal"/>
        <w:jc w:val="both"/>
        <w:rPr/>
      </w:pPr>
      <w:r>
        <w:rPr/>
        <w:tab/>
        <w:t xml:space="preserve">В соответствии с учебным планом по данной дисциплине курсовая работа не предусмотрена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5 ОБРАЗОВАТЕЛЬНЫЕ ТЕХНОЛОГИИ </w:t>
      </w:r>
    </w:p>
    <w:p>
      <w:pPr>
        <w:pStyle w:val="Style18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соответствии с требованиями ФГОС ВПО по направлению подготовки реализация компетентностного подхода предусматривается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студентов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мках учебного курса предусмотрены встречи с представителями российских и зарубежных компаний по выпуску средств современной диагностики, а также специалистов организаций, осуществляющих мониторинг железнодорожного пут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Style18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ельный вес занятий, проводимых в интерактивных формах должен составлять не менее 50% аудиторных занятий. Процент аудиторных занятий, а также занятия лекционного типа в учебном процессе определены в соответствии с требованиями ФГОС ВПО с учетом специфики ООП. </w:t>
      </w:r>
    </w:p>
    <w:p>
      <w:pPr>
        <w:pStyle w:val="Normal"/>
        <w:shd w:fill="FFFFFF" w:val="clear"/>
        <w:ind w:left="4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3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6  САМОСТОЯТЕЛЬНАЯ РАБОТА СТУДЕНТОВ</w:t>
      </w:r>
    </w:p>
    <w:p>
      <w:pPr>
        <w:pStyle w:val="Normal"/>
        <w:spacing w:before="0" w:after="2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>Самостоятельная работа студентов по дисциплине «Организация, планирование и управление путевым хозяйством» заключается в изучении специальной литературы по данной дисциплине по публикациям в журналах «Путь и путевое хозяйство», «Мир транспорта», «Вестник ВНИИЖТа», в сборниках трудов научно-практических конференций университетов путей сообщения и др. 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1162"/>
        <w:gridCol w:w="2681"/>
        <w:gridCol w:w="4690"/>
        <w:gridCol w:w="726"/>
      </w:tblGrid>
      <w:tr>
        <w:trPr>
          <w:trHeight w:val="61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емест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Раздел учебной дисциплин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ид самостоятельной работы студен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Всего часов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дел 1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оложения системы ведения путевого хозяйства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Изучение </w:t>
            </w:r>
            <w:r>
              <w:rPr>
                <w:color w:val="000000"/>
                <w:spacing w:val="-2"/>
              </w:rPr>
              <w:t>специальной литературы по данному разделу.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i/>
              </w:rPr>
              <w:t>Выполнить обзор отечественной и зарубежной литерату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дел 2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ирование организации ремонтов пут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Изучение </w:t>
            </w:r>
            <w:r>
              <w:rPr>
                <w:color w:val="000000"/>
                <w:spacing w:val="-2"/>
              </w:rPr>
              <w:t>специальной литературы по данному разделу.</w:t>
            </w:r>
          </w:p>
          <w:p>
            <w:pPr>
              <w:pStyle w:val="Normal"/>
              <w:tabs>
                <w:tab w:val="left" w:pos="708" w:leader="none"/>
              </w:tabs>
              <w:rPr>
                <w:i/>
                <w:i/>
              </w:rPr>
            </w:pPr>
            <w:r>
              <w:rPr>
                <w:i/>
              </w:rPr>
              <w:t>Выполнить обзор отечественной и зарубежной литерату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дел 3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сурсосберегающие технолог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Изучение </w:t>
            </w:r>
            <w:r>
              <w:rPr>
                <w:color w:val="000000"/>
                <w:spacing w:val="-2"/>
              </w:rPr>
              <w:t>специальной литературы по данному раздел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ить обзор отечественной и зарубежной литерату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дел 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 по шлифованию рельсов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Изучение </w:t>
            </w:r>
            <w:r>
              <w:rPr>
                <w:color w:val="000000"/>
                <w:spacing w:val="-2"/>
              </w:rPr>
              <w:t>специальной литературы по данному разделу.</w:t>
            </w:r>
          </w:p>
          <w:p>
            <w:pPr>
              <w:pStyle w:val="Normal"/>
              <w:tabs>
                <w:tab w:val="left" w:pos="708" w:leader="none"/>
              </w:tabs>
              <w:rPr>
                <w:i/>
                <w:i/>
              </w:rPr>
            </w:pPr>
            <w:r>
              <w:rPr>
                <w:i/>
              </w:rPr>
              <w:t>Выполнить обзор отечественной и зарубежной литерату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дел 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стрелочных перевод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Изучение </w:t>
            </w:r>
            <w:r>
              <w:rPr>
                <w:color w:val="000000"/>
                <w:spacing w:val="-2"/>
              </w:rPr>
              <w:t>специальной литературы по данному разделу.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ить обзор отечественной и зарубежной литературы</w:t>
            </w:r>
            <w:r>
              <w:rPr/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дел 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хнико-экономическая оценк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Изучение </w:t>
            </w:r>
            <w:r>
              <w:rPr>
                <w:color w:val="000000"/>
                <w:spacing w:val="-2"/>
              </w:rPr>
              <w:t>специальной литературы по данному раздел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ить обзор отечественной и зарубежной литерату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дел 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ирование работ текущего содержания пут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Изучение </w:t>
            </w:r>
            <w:r>
              <w:rPr>
                <w:color w:val="000000"/>
                <w:spacing w:val="-2"/>
              </w:rPr>
              <w:t>специальной литературы по данному раздел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ить обзор отечественной и зарубежной литерату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аздел 8.  Организационные структуры путевого хозяйства.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Изучение </w:t>
            </w:r>
            <w:r>
              <w:rPr>
                <w:color w:val="000000"/>
                <w:spacing w:val="-2"/>
              </w:rPr>
              <w:t>специальной литературы по данному раздел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ить обзор отечественной и зарубежной литерату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дел 9.  </w:t>
            </w:r>
            <w:r>
              <w:rPr/>
              <w:t>Паспортизация в путевом хозяйств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Изучение </w:t>
            </w:r>
            <w:r>
              <w:rPr>
                <w:color w:val="000000"/>
                <w:spacing w:val="-2"/>
              </w:rPr>
              <w:t>специальной литературы по данному раздел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ить обзор отечественной и зарубежной литерату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здел 10.  АСУ путевого хозяйств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Изучение </w:t>
            </w:r>
            <w:r>
              <w:rPr>
                <w:color w:val="000000"/>
                <w:spacing w:val="-2"/>
              </w:rPr>
              <w:t>специальной литературы по данному раздел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ить обзор отечественной и зарубежной литерату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" w:hanging="0"/>
              <w:rPr/>
            </w:pPr>
            <w:r>
              <w:rPr>
                <w:color w:val="000000"/>
              </w:rPr>
              <w:t xml:space="preserve">Раздел   </w:t>
            </w:r>
            <w:r>
              <w:rPr/>
              <w:t>11. Оценка качества ремонтно-путевых работ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Изучение </w:t>
            </w:r>
            <w:r>
              <w:rPr>
                <w:color w:val="000000"/>
                <w:spacing w:val="-2"/>
              </w:rPr>
              <w:t>специальной литературы по данному раздел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ить обзор отечественной и зарубежной литерату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" w:hanging="0"/>
              <w:rPr/>
            </w:pPr>
            <w:r>
              <w:rPr>
                <w:color w:val="000000"/>
              </w:rPr>
              <w:t xml:space="preserve">Раздел </w:t>
            </w:r>
            <w:r>
              <w:rPr>
                <w:bCs/>
                <w:color w:val="000000"/>
                <w:spacing w:val="-6"/>
              </w:rPr>
              <w:t>12. Приемка выполнения работ и оценка их качества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Изучение </w:t>
            </w:r>
            <w:r>
              <w:rPr>
                <w:color w:val="000000"/>
                <w:spacing w:val="-2"/>
              </w:rPr>
              <w:t>специальной литературы по данному раздел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ить обзор отечественной и зарубежной литерату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Наиболее действенными и продуктивными формами контроля самостоятельной работы студентов являются: доклад и научное сообщение на семинаре, решение практических задач,  а также письменный опрос (тестирование или контрольная работа) по конкретным тема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амостоятельная работа при изучении дисциплины играет большую роль, так как студент учиться, самостоятельно осваивать предложенный преподавателем материал. Для работы студенту предлагается рекомендованная литература, интернет - ресурсы и нормативно-правовая база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Студенту р</w:t>
      </w:r>
      <w:r>
        <w:rPr/>
        <w:t xml:space="preserve">екомендуется сначала ознакомиться с </w:t>
      </w:r>
      <w:r>
        <w:rPr>
          <w:bCs/>
        </w:rPr>
        <w:t>вопросами, которые входят в тему дисциплины</w:t>
      </w:r>
      <w:r>
        <w:rPr/>
        <w:t xml:space="preserve">. Затем следует освежить в памяти материал лекции по конспекту, </w:t>
      </w:r>
      <w:r>
        <w:rPr>
          <w:bCs/>
        </w:rPr>
        <w:t xml:space="preserve">изучить нормативно-правовые акты </w:t>
      </w:r>
      <w:r>
        <w:rPr/>
        <w:t xml:space="preserve">и </w:t>
      </w:r>
      <w:r>
        <w:rPr>
          <w:bCs/>
        </w:rPr>
        <w:t xml:space="preserve">для </w:t>
      </w:r>
      <w:r>
        <w:rPr/>
        <w:t xml:space="preserve">более расширенного изучения, ознакомиться с правовыми доктринами (комментариями) отдельных отраслей права </w:t>
      </w:r>
      <w:r>
        <w:rPr>
          <w:bCs/>
        </w:rPr>
        <w:t>по данной проблеме.</w:t>
      </w:r>
    </w:p>
    <w:p>
      <w:pPr>
        <w:pStyle w:val="Normal"/>
        <w:ind w:firstLine="709"/>
        <w:jc w:val="both"/>
        <w:rPr/>
      </w:pPr>
      <w:r>
        <w:rPr/>
        <w:t>Таким образом, самостоятельная работа студентов проводится по заданию преподавателя, но без его участия (в библиотеках, в читательском фонде, дома и т.д.), а также во время участия студентов в работе научно-практических конференций, научных обществ студентов и т.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120"/>
        <w:jc w:val="both"/>
        <w:rPr/>
      </w:pPr>
      <w:r>
        <w:rPr/>
        <w:t xml:space="preserve">7 ОЦЕНОЧНЫЕ СРЕДСТВА ДЛЯ ТЕКУЩЕГО КОНТРОЛЯ УСПЕВАЕМОСТИ, ПРОМЕЖУТОЧНОЙ АТТЕСТАЦИИ ПО ИТОГАМ ОСВОЕНИЯ ДИСЦИПЛИНЫ 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1342"/>
        <w:gridCol w:w="2939"/>
        <w:gridCol w:w="3260"/>
        <w:gridCol w:w="1718"/>
      </w:tblGrid>
      <w:tr>
        <w:trPr>
          <w:trHeight w:val="9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еместр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дел</w:t>
              <w:br/>
              <w:t>учебной</w:t>
              <w:br/>
              <w:t>дисцип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Виды контро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bCs/>
              </w:rPr>
              <w:t>(</w:t>
            </w:r>
            <w:r>
              <w:rPr>
                <w:i/>
                <w:iCs/>
              </w:rPr>
              <w:t>текущий контроль, промежуточная аттестация</w:t>
            </w:r>
            <w:r>
              <w:rPr>
                <w:bCs/>
              </w:rPr>
              <w:t>,</w:t>
            </w:r>
            <w:r>
              <w:rPr>
                <w:i/>
                <w:iCs/>
              </w:rPr>
              <w:t xml:space="preserve"> итоговый аттестаци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дел 1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оложения системы ведения путевого хозяй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дел 2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ирование организации ремонтов пу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дел 3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урсосберегающие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дел 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 по шлифованию рель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дел 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стрелочных перев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дел 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хнико-экономическая оцен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дел 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ирование работ текущего содержания пу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аздел 8.  Организационные структуры путевого хозяйств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дел 9.  </w:t>
            </w:r>
            <w:r>
              <w:rPr/>
              <w:t>Паспортизация в путевом хозяй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здел 10.  АСУ путев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" w:hanging="0"/>
              <w:rPr/>
            </w:pPr>
            <w:r>
              <w:rPr>
                <w:color w:val="000000"/>
              </w:rPr>
              <w:t xml:space="preserve">Раздел   </w:t>
            </w:r>
            <w:r>
              <w:rPr/>
              <w:t>11. Оценка качества ремонтно-путевых рабо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" w:hanging="0"/>
              <w:rPr/>
            </w:pPr>
            <w:r>
              <w:rPr>
                <w:color w:val="000000"/>
              </w:rPr>
              <w:t xml:space="preserve">Раздел </w:t>
            </w:r>
            <w:r>
              <w:rPr>
                <w:bCs/>
                <w:color w:val="000000"/>
                <w:spacing w:val="-6"/>
              </w:rPr>
              <w:t>12. Приемка выполнения работ и оценка их кач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>
          <w:b/>
          <w:bCs/>
          <w:spacing w:val="-2"/>
        </w:rPr>
        <w:t>8. УЧЕБНО-МЕТОДИЧЕСКОЕ И ИНФОРМАЦИОННОЕ ОБЕСПЕЧЕНИЕ</w:t>
      </w:r>
      <w:r>
        <w:rPr>
          <w:b/>
          <w:bCs/>
        </w:rPr>
        <w:t xml:space="preserve"> УЧЕБНОЙ ДИСЦИПЛИНЫ </w:t>
      </w:r>
    </w:p>
    <w:p>
      <w:pPr>
        <w:pStyle w:val="Normal"/>
        <w:tabs>
          <w:tab w:val="left" w:pos="708" w:leader="none"/>
        </w:tabs>
        <w:spacing w:before="120" w:after="120"/>
        <w:jc w:val="both"/>
        <w:rPr/>
      </w:pPr>
      <w:r>
        <w:rPr/>
        <w:t>8.1. Основная литература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91"/>
        <w:gridCol w:w="1407"/>
        <w:gridCol w:w="2324"/>
        <w:gridCol w:w="1676"/>
        <w:gridCol w:w="1073"/>
      </w:tblGrid>
      <w:tr>
        <w:trPr>
          <w:trHeight w:val="51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втор(ы)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Год и место издан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спользуется при изучении раздел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37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/>
              <w:t>Положение о системе ведения путевого хозяйства ОАО «Россий-ские железные дороги» (№ 857р от 02 мая 2012г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АО «РЖД», 20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раздел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4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ические условия на работы по реконструкции (модернизации) и ремонту железнодорожного пути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 ОАО «РЖД» №859р от 02 мая 2012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се раздел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4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ложение о проведении реконструкции (модернизации) железнодорожного пут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аспоряжение ОАО «РЖД» от 22.05.2009г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се раздел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4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ложение о гарантийном сроке эксплуатации отремонтированного (реконструированного) участка железнодорожного пут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аспоряжение ОАО «РЖД» от 03.04.2009г № 707р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, 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4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уководство по компле-ксной оценке состояния пути (километра) на основе данных средств диагностики и генеральных осмотров пути» утв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м ОАО «РЖД» 14 декабря №2536р 2009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4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Правила приемки в эксплуатацию закон-ченных строительством, усилением, реконструкцией объектов Федерального железнодорожного тран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инстрой путей сообщения РФ от 25.12.2000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ЦУКС №7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,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О мерах по выполнению планов реконструкции (модернизации), ремонта железнодорожного пути в 2012 году и обеспечению пропуска поездов в период предоставления «окон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аспоряжение ОАО «РЖД» от 14.03.2012г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530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4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устройству, укладке, содержанию и ремонту бесстыкового пути. – М., 201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РЖД»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. распоряжением ОАО «РЖД» №2788р от 29.12.201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се раздел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4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дорожный пу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 ред. Ашпиз Е.С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ФГБОУ Учебно-методический центр по образованию на железнодорожном транспорте, 2013. - 544 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се раздел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бригадиру пути: Учебное пособие для образовательных учреждений ж.д   транспорта, осуществляющих профессиональную подготовк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Э.В. Воробье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издательство «Маршрут»,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раздел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rPr/>
            </w:pPr>
            <w:r>
              <w:rPr>
                <w:color w:val="000000"/>
              </w:rPr>
              <w:t xml:space="preserve">Рельсы железнодорожные старогодние.  Технические условия на ремонт, сварку и использование старогодных рельсов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: ИКЦ «Академкнига», 2004 – 63 с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ьная обработка рельсов профильными поездами с активными рабочими орган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 редакцией  В.Г. Альбрехта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. 1999 - 93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ложение о комплексной системе шлифовки рельсов в пут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ПТ 80/92, МПСРФ М. 2000 – 37с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ая эксплуатация железных дорог и безопасность дви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 ре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.В. Воробьева, А.М. Никоно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: «Маршрут» 2005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раздел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етодика расчета численности работников, занятых на текущем содержании пути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АО «РЖД» от 09 июля 2009, № 1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Ф-ПУ 74 «План и учет выполнения работ по текущему содержанию пути, оценка состояния пути и путевых устройств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54"/>
        <w:gridCol w:w="1418"/>
        <w:gridCol w:w="2268"/>
        <w:gridCol w:w="1701"/>
        <w:gridCol w:w="112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 xml:space="preserve">О совершенствовании системы организации текущего содержания пути, искусственных сооружений и земляного полотн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АО «РЖД» от 05 октября 2007, № 128,  7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менения и дополнения, вносимые в Инструкцию по заполнению формы государственной статистической отчетности № АГО-1 «О путевом хозяйств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Госкомстата России 30.03.93 г. №34 / Министерство путей сообщения Российской Федерации. Москва 2001. 28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ический паспорт дистанции пути (Форма АГУ-4) Изменения и дополнения, вносимые в Инструкцию о порядке составления технического паспорта дистанции пути и отчета о защитных лесонасажден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С России 26.04ю93 № ЦП-ЦЧУ/165, Москва 2001. 2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ланирование текущего содержания пути на заданном полигоне сети. Методические указания к курсовому и дипломному проектиров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2-е изд. перераб. и доп. – М.: МИИТ. 2000 – 70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мятка по контролю качества ремонтов пути и приемки отремонтированных участков пу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 003Ц-04, Утв. Департаментом пути и сооружений ОАО «РЖД» 30.09.2004, 16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left" w:pos="708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b/>
        </w:rPr>
        <w:t>8.2  Дополнительная литература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4"/>
        <w:gridCol w:w="1983"/>
        <w:gridCol w:w="2096"/>
        <w:gridCol w:w="1871"/>
        <w:gridCol w:w="1113"/>
      </w:tblGrid>
      <w:tr>
        <w:trPr>
          <w:trHeight w:val="5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втор(ы)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Год и место издан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спользуется при изучении разделов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совершенствования системы ведения путевого хозяй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В.Б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ОАО НИИТКД, 20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тыковой путь. Что такое техническое обслуживание бесстыкового пути: Учебное пособ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йнис З.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елезнева Н.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аршрут, 20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здел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тыковой путь. Как ремонтировать бесстыковой путь: Учебное пособ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йнис З.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елезнева Н.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аршрут, 20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здел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ланирование ремонтов пути на перспективу на заданном полигоне сети. Методические указания к курсовому проектированию.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 Э.В., Соколов В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МИИТ, 2006-47с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, технология и управление техническим обслуживанием железнодорожного пу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йнис З.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.: Маршрут, 2004.-330с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раздел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етодика расчета задания по балловой оценке состояния рельсовой    колеи по показаниям путеизмерительного вагона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взнер В.О., Цыденов С.И., Петропавловская И.Б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</w:tr>
    </w:tbl>
    <w:p>
      <w:pPr>
        <w:pStyle w:val="31"/>
        <w:keepNext w:val="true"/>
        <w:spacing w:before="0" w:after="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keepNext w:val="true"/>
        <w:spacing w:before="0" w:after="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keepNext w:val="true"/>
        <w:spacing w:before="0" w:after="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3 Базы данных, информационно-справочные и поисковые системы: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tabs>
          <w:tab w:val="left" w:pos="708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о базовой литературе – Систематический каталог фундаментальной и учебной библиотек МИИТ (разд. «Железнодорожный путь»).</w:t>
      </w:r>
    </w:p>
    <w:p>
      <w:pPr>
        <w:pStyle w:val="Normal"/>
        <w:ind w:firstLine="720"/>
        <w:jc w:val="both"/>
        <w:rPr/>
      </w:pPr>
      <w:r>
        <w:rPr/>
        <w:t>2. По дополнительной литературе – Систематический каталог фундаментальной и учебной библиотек МИИТ (разд. «Железнодорожный путь»).</w:t>
      </w:r>
    </w:p>
    <w:p>
      <w:pPr>
        <w:pStyle w:val="Normal"/>
        <w:ind w:firstLine="720"/>
        <w:jc w:val="both"/>
        <w:rPr>
          <w:rStyle w:val="InternetLink"/>
        </w:rPr>
      </w:pPr>
      <w:r>
        <w:rPr/>
        <w:t xml:space="preserve">3. Электронные ресурсы: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9 МАТЕРИАЛЬНО-ТЕХНИЧЕСКОЕ ОБЕСПЕЧЕНИЕ УЧЕБНОЙ ДИСЦИПЛИН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9.1 Требования к аудиториям (помещениям, кабинетам) для проведения занятий с указанием соответствующего оснащени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9.1.1 Лек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276"/>
        <w:ind w:left="0" w:right="46" w:firstLine="709"/>
        <w:jc w:val="both"/>
        <w:rPr>
          <w:color w:val="000000"/>
        </w:rPr>
      </w:pPr>
      <w:r>
        <w:rPr>
          <w:color w:val="000000"/>
        </w:rPr>
        <w:t xml:space="preserve">компьютерное и мультимедийное оборудование (интерактивная доска)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276"/>
        <w:ind w:left="0" w:right="46" w:firstLine="709"/>
        <w:rPr>
          <w:color w:val="000000"/>
        </w:rPr>
      </w:pPr>
      <w:r>
        <w:rPr>
          <w:color w:val="000000"/>
        </w:rPr>
        <w:t>видео- аудиовизуальные средства обучения (видеофильмы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9.1.2 Практические занятия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Материально-техническое обеспечение дисциплины осуществляется специализированной аудиторией при кафедре «Путь и путевое хозяйство» МИИ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9.2 Требования к программному обеспечению при прохождении учебной дисциплины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мпьютерные программы  для  работы с  техническим паспортом дистанции пут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0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0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0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0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0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0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0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0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0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0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00" w:hanging="360"/>
        <w:rPr>
          <w:color w:val="000000"/>
        </w:rPr>
      </w:pPr>
      <w:r>
        <w:rPr>
          <w:color w:val="0000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73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AD0101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AD0101"/>
      <w:sz w:val="26"/>
      <w:szCs w:val="2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color w:val="000000"/>
      <w:spacing w:val="1"/>
      <w:sz w:val="28"/>
      <w:szCs w:val="28"/>
      <w:shd w:fill="FFFFFF" w:val="clear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Знак1"/>
    <w:qFormat/>
    <w:rPr>
      <w:rFonts w:ascii="Arial" w:hAnsi="Arial" w:cs="Arial"/>
      <w:b/>
      <w:kern w:val="2"/>
      <w:sz w:val="32"/>
      <w:lang w:val="ru-RU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hd w:fill="FFFFFF" w:val="clear"/>
      <w:spacing w:before="506" w:after="0"/>
      <w:ind w:left="962" w:hanging="0"/>
      <w:jc w:val="center"/>
    </w:pPr>
    <w:rPr>
      <w:b/>
      <w:bCs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Verdana" w:hAnsi="Verdana" w:cs="Verdana"/>
      <w:color w:val="70463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rzd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15:00Z</dcterms:created>
  <dc:creator>Эдуард</dc:creator>
  <dc:description/>
  <cp:keywords/>
  <dc:language>en-US</dc:language>
  <cp:lastModifiedBy>Марина</cp:lastModifiedBy>
  <dcterms:modified xsi:type="dcterms:W3CDTF">2014-11-24T11:16:00Z</dcterms:modified>
  <cp:revision>3</cp:revision>
  <dc:subject/>
  <dc:title>ФЕДЕРАЛЬНОЕ АГЕНТСТВО ЖЕЛЕЗНОДОРОЖНОГО ТРАНСПОРТА</dc:title>
</cp:coreProperties>
</file>